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Spacing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58775</wp:posOffset>
            </wp:positionV>
            <wp:extent cx="1548130" cy="7854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03" t="-33" r="226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Counsellor</w:t>
      </w:r>
      <w:r>
        <w:rPr>
          <w:sz w:val="36"/>
          <w:szCs w:val="36"/>
        </w:rPr>
        <w:t xml:space="preserve"> Referral Form</w:t>
      </w:r>
    </w:p>
    <w:p>
      <w:pPr>
        <w:pStyle w:val="NoSpacing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Spacing"/>
        <w:rPr/>
      </w:pPr>
      <w:r>
        <w:rPr/>
        <w:t>This form is to be completed electronically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62"/>
      </w:tblGrid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Queenswood School</w:t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Year Grou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act Details </w:t>
            </w:r>
            <w:r>
              <w:rPr>
                <w:b/>
                <w:sz w:val="16"/>
              </w:rPr>
              <w:t>(Inc. Telephone Number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 of Referra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ember of Staff or Parent Requesting Referra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lf-referra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Yes/No (delete as appropriate)</w:t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levant Background Informatio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y other relevant information </w:t>
            </w:r>
            <w:r>
              <w:rPr>
                <w:b/>
                <w:sz w:val="16"/>
              </w:rPr>
              <w:t>(including details of other agencies involved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udent Signatur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rent Consent to Referral?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Yes (delete as appropriate)</w:t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rental Signature (if required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5:00Z</dcterms:created>
  <dc:creator>Katie Bishop</dc:creator>
  <dc:description/>
  <dc:language>en-US</dc:language>
  <cp:lastModifiedBy>Kelley, Nick (Mr)</cp:lastModifiedBy>
  <cp:lastPrinted>2019-02-07T13:07:00Z</cp:lastPrinted>
  <dcterms:modified xsi:type="dcterms:W3CDTF">2022-11-21T12:05:00Z</dcterms:modified>
  <cp:revision>2</cp:revision>
  <dc:subject/>
  <dc:title/>
</cp:coreProperties>
</file>